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66737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2317"/>
        <w:gridCol w:w="2399"/>
        <w:gridCol w:w="2339"/>
      </w:tblGrid>
      <w:tr>
        <w:trPr/>
        <w:tc>
          <w:tcPr>
            <w:tcW w:w="23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–4-е классы</w:t>
            </w:r>
          </w:p>
        </w:tc>
        <w:tc>
          <w:tcPr>
            <w:tcW w:w="23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–9-е классы</w:t>
            </w:r>
          </w:p>
        </w:tc>
        <w:tc>
          <w:tcPr>
            <w:tcW w:w="2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–11-е классы</w:t>
            </w:r>
          </w:p>
        </w:tc>
      </w:tr>
      <w:tr>
        <w:trPr/>
        <w:tc>
          <w:tcPr>
            <w:tcW w:w="23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тетради  + 1 тетрадь для контрольных работ</w:t>
            </w:r>
          </w:p>
        </w:tc>
        <w:tc>
          <w:tcPr>
            <w:tcW w:w="23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тетради (2 по алгебре и 1 по геометрии) + 1 тетрадь для контрольных работ</w:t>
            </w:r>
          </w:p>
        </w:tc>
        <w:tc>
          <w:tcPr>
            <w:tcW w:w="2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тетради (1 по алгебре и 1 по геометрии) + 1 тетрадь для контрольных работ</w:t>
            </w:r>
          </w:p>
        </w:tc>
      </w:tr>
      <w:tr>
        <w:trPr/>
        <w:tc>
          <w:tcPr>
            <w:tcW w:w="23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тетради (2 рабочие тетради, 1 тетрадь для контрольных работ)</w:t>
            </w:r>
          </w:p>
        </w:tc>
        <w:tc>
          <w:tcPr>
            <w:tcW w:w="23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тетради (2 рабочие тетради, 1 тетрадь для контрольных работ)</w:t>
            </w:r>
          </w:p>
        </w:tc>
        <w:tc>
          <w:tcPr>
            <w:tcW w:w="23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тетради (2 рабочие тетради, 1 тетрадь для контрольных работ)</w:t>
            </w:r>
          </w:p>
        </w:tc>
      </w:tr>
      <w:tr>
        <w:trPr/>
        <w:tc>
          <w:tcPr>
            <w:tcW w:w="23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 химия</w:t>
            </w:r>
          </w:p>
        </w:tc>
        <w:tc>
          <w:tcPr>
            <w:tcW w:w="2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73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тетради (1 тетрадь для выполнения классных и домашних работ и решения задач, 1 тетрадь для оформления лабораторных, практических, экспериментальных работ, работ практикума (она хранится в кабинете в течение года)) + 1 тетрадь для контрольных работ</w:t>
            </w:r>
          </w:p>
        </w:tc>
      </w:tr>
      <w:tr>
        <w:trPr/>
        <w:tc>
          <w:tcPr>
            <w:tcW w:w="23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окружающий мир), география, история, технология, ОБЖ, музыка, ОРКСЭ</w:t>
            </w:r>
          </w:p>
        </w:tc>
        <w:tc>
          <w:tcPr>
            <w:tcW w:w="2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1 тетрадь (на усмотрение учителя)</w:t>
            </w:r>
          </w:p>
        </w:tc>
        <w:tc>
          <w:tcPr>
            <w:tcW w:w="473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тетради + 1 тетрадь для контрольных рабо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оформлению и ведению тетрад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учающиеся пользуются стандартными тетрадями, состоящими из 12–18 листов. Общие тетради могут использоваться в 5–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 начиная с 9-го 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етрадь по предмету должна иметь аккуратный внешний вид. На ее обложке (первой странице) делается след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ая запись (образец):</w:t>
      </w:r>
    </w:p>
    <w:tbl>
      <w:tblPr>
        <w:tblW w:w="63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5"/>
      </w:tblGrid>
      <w:tr>
        <w:trPr>
          <w:trHeight w:val="1530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бот по 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а(цы) _________ класса « ____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школы №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    Александ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ложке тетрадей для контрольных работ, работ по развитию речи, лабораторных и практических работ делаются соответствующие записи (например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контроль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На титульном листе пиш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обучающихся для 1-го класса подписывает учитель, во 2-ом классе в начале учебного года подписывает учитель, далее обучающиеся подписывают сами  по образ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выполнении работ обучающимся не разрешается писать на полях (за исключением  даты, номера упражнения или задания, номера варианта, пометок на полях во время записи лекций в старших классах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является соблюдение правила «красной строки» (отступ вправо не менее 2 см в тетрадях по всем предмета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ата выполнения работы записывается на каждом уроке в строку арабскими цифрами и названием месяца в тетрадях по русскому языку 1-3-х классах, по математике в 1–6-х классах, прописью – в тетрадях по русскому языку в 4–9-х классах, цифрами на полях или в строке в тетрадях по остальным предмет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даты написания работы по русскому языку и математике  ведется по центру рабочей строки. 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4-го класса записываются число и полное название месяц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екабр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Запись названия работы проводится на следующей рабочей строке (</w:t>
      </w:r>
      <w:r>
        <w:rPr>
          <w:rFonts w:cs="Times New Roman" w:ascii="Times New Roman" w:hAnsi="Times New Roman"/>
          <w:b/>
          <w:sz w:val="24"/>
          <w:szCs w:val="24"/>
        </w:rPr>
        <w:t>без пропуска строки</w:t>
      </w:r>
      <w:r>
        <w:rPr>
          <w:rFonts w:cs="Times New Roman" w:ascii="Times New Roman" w:hAnsi="Times New Roman"/>
          <w:sz w:val="24"/>
          <w:szCs w:val="24"/>
        </w:rPr>
        <w:t>) по центру и оформляется как предложение. Например,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лассная работа.</w:t>
        <w:br/>
        <w:t>Домашняя работа.</w:t>
        <w:br/>
        <w:t>Самостоятельная работа.</w:t>
        <w:br/>
        <w:t>Работа над ошиб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азмер полей в тетрадях стандартный, либо устанавливается учителем исходя из специфики письменных работ по учеб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На каждом уроке в тетрадя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 д.), с 5 класса следует записывать  тему урока. </w:t>
      </w:r>
      <w:r>
        <w:rPr>
          <w:rFonts w:cs="Times New Roman" w:ascii="Times New Roman" w:hAnsi="Times New Roman"/>
          <w:sz w:val="24"/>
          <w:szCs w:val="24"/>
        </w:rPr>
        <w:t>В  тетрадях  для контрольных работ  словосочетание «Контрольная работа» не пишется, вариативность выполнения работы фиксируется на следующей рабочей строке по центру (полная или краткая запись) либо на полях (краткая запись). Например,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вариант.</w:t>
        <w:br/>
        <w:t>I в.</w:t>
        <w:br/>
        <w:t>2 вариант.</w:t>
        <w:br/>
        <w:t>2 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тетрадях для контрольных работ по русскому языку записываем вид работы и на следующей строке – ее названи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 (</w:t>
      </w:r>
      <w:r>
        <w:rPr>
          <w:rFonts w:cs="Times New Roman" w:ascii="Times New Roman" w:hAnsi="Times New Roman"/>
          <w:i/>
          <w:iCs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иктант.</w:t>
        <w:br/>
        <w:t>Изложение.</w:t>
        <w:br/>
        <w:t>Сочинение.</w:t>
        <w:br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) Пушок.</w:t>
        <w:br/>
        <w:t>В тайге.</w:t>
        <w:br/>
        <w:t>Ранняя вес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выполнении заданий в тетрадях обучающиеся должны указывать номер упражнения, задачи, вопрос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несколько вариантов записи номера упражнения. Номер упражнения необходимо указывать по центру строки (краткая или полная форма записи) либо на полях (краткая форма записи с маленькой буквы). Например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4.</w:t>
        <w:br/>
        <w:t>Упр. 14 или упр.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Задача» рекомендуется писать по середине, после чего сразу ставится номер задачи без значка № , номера остальных заданий пишем на полях. Например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а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 Устанавливается следующий порядок пропуска клеток и линеек в тетрад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(алгебре, геометрии) – начинать писать с самой верхней полной клетки, слева от полей и середины тетради – 1 клетка, между разными заданиями пропускать 2 клетки, между домашней и классной – 4 клетки, между датой и заголовком работы – 1 кле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усскому язык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ки  внутри одной работы не пр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нутри классной работы или домашней работы, и т.п.), между домашней и классной работой оставляют 2 ст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Текст каждой новой работы начинается с «красной строки» на той же странице тетради, на которой написана дата и наименован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Обучающиеся ведут записи в тетрадях синей или фиолетовой пастой. Цветные пасты (кроме цвета пасты, который использует учитель для проверки), карандаш могут быть использованы при подчеркивании, составлении графиков и  т. 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оверки письменных работ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тради обучающихся, в которых выполняются обучающие классные и домашние работы, провер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усскому языку и математи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–4-х классах и первом полугодии 5-го класса – после каждого урока у всех учеников; во втором полугодии 5-го класса и в 6–9-х классах – выборочно, но с таким расчётом, что бы раз в неделю тетради всех обучающихся проверялис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firstLine="1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–11-х классах  – выборочно наиболее значимые по своей важности, но с таким расчетом, чтобы два раза в месяц учителем проверялись тетради всех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литературе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–9-х классах – не реже двух раз в меся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–11-х классах – не реже одного раза в меся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ностранным языка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–4-х класс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–9-х классах – выборочно наиболее важные работы, но с таким расчетом, чтобы тетради  всех учащихся проверялись не реже двух раз в меся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–11-х классах – выборочно наиболее важные работы, но с таким расчетом, чтобы тетради  всех учащихся проверялись не реже одного раза в меся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стории, обществознанию, географии, биологии, физике, химии и остальным учеб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ам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орочно не реже 1–2 раз в учебную четвер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ольные диктанты и контрольные работы по математике в 1–11-х классах проверяются и возвращаются учащимся к следующему уроку; изложения и сочинения в начальных классах проверяются и возвращаются учащимся не позже чем через два дня, а в 5–11-х классах – через неделю; сочинения в 9–11-х классах проверяются не более 10 дней; 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1–2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проверяемых работах по русскому языку и математике в 1–4-х классах учитель исправляет все допущенные ошибки, руководствуясь следующими правил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черкивая орфографическую ошибку, надписывает вверху нужную букву, зачёркивает неверную цифру, математический знак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уационный ненужный знак зачеркивается, необходимый пишется уч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проверке тетрадей по русскому языку учитель обозначает ошибку определенным знаком: I – орфографическая ошибка, V – пунктуационная (для удобства подсчета ошибок и классифик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роверке изложений и сочинений в 5–11-х классах (как контрольных, так и обучающих) кроме орфографических и пунктуационных отмечаются фактические грамматические и речевые оши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проверке обучающих контрольных работ обучающихся 5–11-х классов по русскому языку, иностранным языкам и математике учитель может подчеркнуть и отметить на полях или исправить допущенную оши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 Все контрольные работы обязательно оцениваются учителем с занесением оценок в электрон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оверенные  контрольные работы (кроме сочинения и изложения) должны быть возвращены  учителем к следующему уроку по дан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и оценке письменных работ обучающихся учитель должен руководствоваться соответствующими нормами оценки знаний, умений, навыков 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уществление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троль за порядком ведения и проверкой тетрадей осуществляет администрац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ь осуществляется согласно плану внутришкольного контроля на соответствую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3:00Z</dcterms:created>
  <dc:creator>Museum-4</dc:creator>
  <dc:description/>
  <cp:keywords/>
  <dc:language>en-US</dc:language>
  <cp:lastModifiedBy>Server01</cp:lastModifiedBy>
  <cp:lastPrinted>2021-10-03T20:01:00Z</cp:lastPrinted>
  <dcterms:modified xsi:type="dcterms:W3CDTF">2021-10-06T14:33:00Z</dcterms:modified>
  <cp:revision>8</cp:revision>
  <dc:subject/>
  <dc:title/>
</cp:coreProperties>
</file>